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4135</wp:posOffset>
            </wp:positionV>
            <wp:extent cx="640080" cy="642620"/>
            <wp:effectExtent l="0" t="0" r="0" b="0"/>
            <wp:wrapNone/>
            <wp:docPr id="1" name="NIDA-signature-emblem-2019_black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A-signature-emblem-2019_black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spacing w:before="10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6"/>
          <w:szCs w:val="36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วามอนุเคราะห์จัดทำหนังสือถึงผู้บัญชาการตรวจคนเข้าเมืองเพื่อขยายเวลาการตรวจลงตรา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left="720" w:right="-18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รองอธิการ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firstLine="135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>คณะการจัดการการท่องเที่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ที่จะดำเนินการขอขยายเวลา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นักศึกษาได้พำนักอยู่ในประเทศไทยต่อไป จำนวน </w:t>
      </w:r>
      <w:r>
        <w:rPr>
          <w:rFonts w:ascii="TH SarabunPSK" w:hAnsi="TH SarabunPSK" w:cs="TH SarabunPSK"/>
          <w:color w:val="2E74B5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 ดังรายละเอียดต่อไปนี้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4"/>
        <w:gridCol w:w="2700"/>
        <w:gridCol w:w="1710"/>
        <w:gridCol w:w="1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นัก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ภาพปัจจุบ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หมดอาย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ีซ่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แน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color w:val="2E74B5"/>
                <w:sz w:val="30"/>
                <w:szCs w:val="30"/>
              </w:rPr>
              <w:t>Miss Aaa Bb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color w:val="2E74B5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2E74B5"/>
                <w:sz w:val="30"/>
                <w:sz w:val="30"/>
                <w:szCs w:val="30"/>
              </w:rPr>
              <w:t>๑๑๑๑๑๑๑๑๑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2047" w:leader="none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 xml:space="preserve">นักศึกษากำลังศึกษารายวิชาต่างๆ </w:t>
            </w:r>
            <w:r>
              <w:rPr>
                <w:rFonts w:cs="TH SarabunPSK" w:ascii="TH SarabunPSK" w:hAnsi="TH SarabunPSK"/>
                <w:color w:val="4472C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4472C4"/>
                <w:sz w:val="30"/>
                <w:szCs w:val="30"/>
              </w:rPr>
              <w:t xml:space="preserve">Coursework)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 xml:space="preserve">จำนวน   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ชั่วโมง จากทั้งหมด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5040" w:leader="none"/>
                <w:tab w:val="left" w:pos="5400" w:leader="none"/>
                <w:tab w:val="left" w:pos="9090" w:leader="none"/>
              </w:tabs>
              <w:spacing w:lineRule="auto" w:line="240" w:before="0" w:after="0"/>
              <w:ind w:left="37" w:right="-18" w:hanging="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</w:rPr>
              <w:t>นักศึกษากำลังทำวิทยานิพนธ์ตามที่กำหนดไว้ในหลักสูตร โดยคาดว่าจะสอบประมวลผลเสร็จสิ้นในเดือน</w:t>
            </w:r>
            <w:r>
              <w:rPr>
                <w:rFonts w:ascii="TH SarabunPSK" w:hAnsi="TH SarabunPSK" w:cs="TH SarabunPSK"/>
                <w:color w:val="4472C4"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หากเป็นนักศึกษาปริญญาเอกให้ระบุเพียงกำลังทำวิทยานิพนธ์ตามที่กำหนดไว้ในหลักสูตร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color w:val="2E74B5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2E74B5"/>
                <w:sz w:val="30"/>
                <w:sz w:val="30"/>
                <w:szCs w:val="30"/>
              </w:rPr>
              <w:t>๑ มกราคม ๒๕๖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 ต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เนาหน้าหนังสือเดินทาง และหน้าวีซ่า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ผลการศึกษา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ังระเบียนย่อ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2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   )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บรายงานการชำระเง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spacing w:lineRule="auto" w:line="240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ปรดเตรียมเอกสารให้ครบถ้วนเพื่อความสะดวกรวดเร็วในการดำเนินการ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คณะ</w:t>
      </w:r>
      <w:r>
        <w:rPr>
          <w:rFonts w:ascii="TH SarabunPSK" w:hAnsi="TH SarabunPSK" w:cs="TH SarabunPSK"/>
          <w:color w:val="4472C4"/>
          <w:sz w:val="30"/>
          <w:sz w:val="30"/>
          <w:szCs w:val="30"/>
        </w:rPr>
        <w:t xml:space="preserve">การจัดการการท่องเที่ย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คร่ขอความอนุเคราะห์ดำเนินการตามกระบวนการเพื่อขยายเวลาตรวจลงตราในหนังสือเดินทาง </w:t>
      </w:r>
      <w:r>
        <w:rPr>
          <w:rFonts w:cs="TH SarabunPSK" w:ascii="TH SarabunPSK" w:hAnsi="TH SarabunPSK"/>
          <w:sz w:val="30"/>
          <w:szCs w:val="30"/>
        </w:rPr>
        <w:t xml:space="preserve">(VISA) </w:t>
      </w:r>
      <w:r>
        <w:rPr>
          <w:rFonts w:ascii="TH SarabunPSK" w:hAnsi="TH SarabunPSK" w:cs="TH SarabunPSK"/>
          <w:sz w:val="30"/>
          <w:sz w:val="30"/>
          <w:szCs w:val="30"/>
        </w:rPr>
        <w:t>ให้แก่นักศึกษาได้พำนักอยู่ในประเทศไทยต่อไป ตามเอกสารที่แนบมาพร้อม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right="-18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left="2160"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ลงน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  <w:r>
        <w:br w:type="page"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งานกิจการนานาชาติ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240" w:after="0"/>
              <w:ind w:right="-18" w:firstLine="69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และจัดทำหนังสือถึงผู้บัญชาการสำนักงานตรวจคนเข้าเมืองเรียบร้อย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ครบถ้วน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 ตามเอกสารที่แนบมาพร้อมนี้ 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ไม่ครบถ้วน 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 ขอนำส่งเรื่องคืนคณะต้นเรื่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napToGrid w:val="false"/>
              <w:spacing w:lineRule="auto" w:line="276" w:before="0" w:after="0"/>
              <w:ind w:right="-18" w:firstLine="697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องอธิการบดีฝ่ายวิชาการ</w:t>
            </w:r>
          </w:p>
        </w:tc>
      </w:tr>
      <w:tr>
        <w:trPr>
          <w:trHeight w:val="1156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นำเสนออธิการบดีพิจารณาลงนาม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>
          <w:trHeight w:val="508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ธิการบดี</w:t>
            </w:r>
          </w:p>
        </w:tc>
      </w:tr>
      <w:tr>
        <w:trPr>
          <w:trHeight w:val="508" w:hRule="atLeast"/>
        </w:trPr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47" w:leader="none"/>
              </w:tabs>
              <w:spacing w:lineRule="auto" w:line="276" w:before="24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auto" w:line="276" w:before="0" w:after="0"/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คิดเห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br/>
              <w:tab/>
              <w:br/>
              <w:tab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01" w:leader="none"/>
              </w:tabs>
              <w:snapToGrid w:val="false"/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5701" w:leader="none"/>
              </w:tabs>
              <w:spacing w:lineRule="auto" w:line="276" w:before="0" w:after="0"/>
              <w:ind w:right="-1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3001" w:leader="none"/>
              </w:tabs>
              <w:spacing w:lineRule="auto" w:line="276" w:before="0" w:after="0"/>
              <w:ind w:righ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right="-1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9090" w:leader="none"/>
        </w:tabs>
        <w:spacing w:before="0" w:after="0"/>
        <w:ind w:right="-18" w:hanging="0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090" w:leader="none"/>
        </w:tabs>
        <w:spacing w:before="240" w:after="0"/>
        <w:ind w:right="-18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อว ๗๒๐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single"/>
        </w:rPr>
        <w:tab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คณบดี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คณบดีฯ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ัวหน้าสำนักงานเลขานุการคณะ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านุการคณะ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งานกิจการ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>นำ</w:t>
      </w:r>
      <w:r>
        <w:rPr>
          <w:rFonts w:ascii="TH SarabunPSK" w:hAnsi="TH SarabunPSK" w:cs="TH SarabunPSK"/>
          <w:sz w:val="30"/>
          <w:sz w:val="30"/>
          <w:szCs w:val="30"/>
        </w:rPr>
        <w:t>ส่งหนังสือถึงผู้บัญชาการสำนักงานตรวจคนเข้าเมือง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ดังกล่าว ตามเอกสารที่แนบมาพร้อมนี้</w:t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 w:before="0" w:after="0"/>
        <w:ind w:left="2160" w:right="-18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360" w:top="85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28"/>
      </w:rPr>
      <w:t>[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OIA Form (2.1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2) </w:t>
    </w:r>
    <w:r>
      <w:rPr>
        <w:rFonts w:ascii="TH SarabunPSK" w:hAnsi="TH SarabunPSK" w:cs="TH SarabunPSK"/>
        <w:sz w:val="28"/>
        <w:sz w:val="28"/>
      </w:rPr>
      <w:t>เอกสารขยายเวลาวีซ่า</w:t>
    </w:r>
    <w:r>
      <w:rPr>
        <w:rFonts w:cs="TH SarabunPSK" w:ascii="TH SarabunPSK" w:hAnsi="TH SarabunPSK"/>
        <w:sz w:val="28"/>
      </w:rPr>
      <w:t>_1</w:t>
    </w:r>
    <w:r>
      <w:rPr>
        <w:rFonts w:cs="TH SarabunPSK" w:ascii="TH SarabunPSK" w:hAnsi="TH SarabunPSK"/>
        <w:sz w:val="28"/>
      </w:rPr>
      <w:t>2</w:t>
    </w:r>
    <w:r>
      <w:rPr>
        <w:rFonts w:cs="TH SarabunPSK" w:ascii="TH SarabunPSK" w:hAnsi="TH SarabunPSK"/>
        <w:sz w:val="28"/>
      </w:rPr>
      <w:t xml:space="preserve">.2019 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2z0">
    <w:name w:val="WW8Num2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6z0">
    <w:name w:val="WW8Num6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8z0">
    <w:name w:val="WW8Num8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WW8Num9z0">
    <w:name w:val="WW8Num9z0"/>
    <w:qFormat/>
    <w:rPr>
      <w:rFonts w:ascii="TH SarabunPSK" w:hAnsi="TH SarabunPSK" w:cs="TH SarabunPSK"/>
      <w:b w:val="false"/>
      <w:i w:val="false"/>
      <w:spacing w:val="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0:00Z</dcterms:created>
  <dc:creator>Chutikarn Chalongwongse</dc:creator>
  <dc:description/>
  <cp:keywords/>
  <dc:language>en-US</dc:language>
  <cp:lastModifiedBy>Chutikarn Chalongwongse</cp:lastModifiedBy>
  <cp:lastPrinted>2019-11-13T18:53:00Z</cp:lastPrinted>
  <dcterms:modified xsi:type="dcterms:W3CDTF">2019-12-19T06:00:00Z</dcterms:modified>
  <cp:revision>2</cp:revision>
  <dc:subject/>
  <dc:title/>
</cp:coreProperties>
</file>